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віт про надходження </w:t>
      </w:r>
      <w:r>
        <w:rPr>
          <w:b/>
          <w:bCs/>
          <w:sz w:val="28"/>
          <w:szCs w:val="28"/>
          <w:lang w:val="uk-UA"/>
        </w:rPr>
        <w:t>звернень громадян за 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квартал 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2 року РВ ФДМУ по м. Києву отримал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звернень громадян, у тому числ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через  органи влади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звернень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громадян на особистому прийомі  – 3 зверн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через засоби масової інформації – 1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з них</w:t>
      </w:r>
      <w:r>
        <w:rPr>
          <w:sz w:val="28"/>
          <w:szCs w:val="28"/>
          <w:lang w:val="uk-UA"/>
        </w:rPr>
        <w:t xml:space="preserve"> 6 звернень отримано від ФДМУ за належністю для надання відповіді по суті поруше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сі звернення щодо порушених громадянами питань було підготовлено і надано відповіді та обґрунтовані роз‘яснення в межах повноважень РВ ФДМУ по м. Киє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, з урахуванням колективного звернення, за звітний період до РВ ФДМУ по м. Києву звернулос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д та відповіді на звернення громадян у РВ ФДМУ по м. Києву знаходяться на постійному контролі, порушень термінів їх виконання нема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2:00Z</dcterms:created>
  <dc:creator>Admin</dc:creator>
  <dc:description/>
  <cp:keywords/>
  <dc:language>en-US</dc:language>
  <cp:lastModifiedBy>Admin</cp:lastModifiedBy>
  <dcterms:modified xsi:type="dcterms:W3CDTF">2023-06-09T13:27:00Z</dcterms:modified>
  <cp:revision>3</cp:revision>
  <dc:subject/>
  <dc:title>Звіт про надходження звернень громадян за ІV квартал  2022 року</dc:title>
</cp:coreProperties>
</file>